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-180" w:right="-1" w:firstLine="180"/>
        <w:jc w:val="both"/>
        <w:rPr/>
      </w:pPr>
      <w:r>
        <w:rPr>
          <w:rFonts w:eastAsia="Calibri"/>
          <w:b/>
          <w:spacing w:val="-2"/>
          <w:sz w:val="24"/>
          <w:szCs w:val="24"/>
          <w:lang w:val="be-BY"/>
        </w:rPr>
        <w:t xml:space="preserve">МІНІСТЭРСТВА АДУКАЦЫІ                                  </w:t>
      </w:r>
      <w:r>
        <w:rPr>
          <w:rFonts w:eastAsia="Calibri"/>
          <w:b/>
          <w:spacing w:val="-2"/>
          <w:sz w:val="24"/>
          <w:szCs w:val="24"/>
        </w:rPr>
        <w:t>МИНИСТЕРСТВО ОБРАЗОВАНИЯ</w:t>
      </w:r>
    </w:p>
    <w:p>
      <w:pPr>
        <w:pStyle w:val="Normal"/>
        <w:shd w:fill="FFFFFF" w:val="clear"/>
        <w:spacing w:lineRule="exact" w:line="280"/>
        <w:ind w:left="-180" w:right="-1" w:firstLine="180"/>
        <w:jc w:val="both"/>
        <w:rPr/>
      </w:pPr>
      <w:r>
        <w:rPr>
          <w:rFonts w:eastAsia="Times New Roman"/>
          <w:b/>
          <w:spacing w:val="-2"/>
          <w:sz w:val="24"/>
          <w:szCs w:val="24"/>
          <w:lang w:val="be-BY"/>
        </w:rPr>
        <w:t xml:space="preserve">    </w:t>
      </w:r>
      <w:r>
        <w:rPr>
          <w:rFonts w:eastAsia="Calibri"/>
          <w:b/>
          <w:spacing w:val="-2"/>
          <w:sz w:val="24"/>
          <w:szCs w:val="24"/>
          <w:lang w:val="be-BY"/>
        </w:rPr>
        <w:t xml:space="preserve">РЭСПУБЛІКІ БЕЛАРУСЬ                                          </w:t>
      </w:r>
      <w:r>
        <w:rPr>
          <w:rFonts w:eastAsia="Calibri"/>
          <w:b/>
          <w:spacing w:val="-2"/>
          <w:sz w:val="24"/>
          <w:szCs w:val="24"/>
        </w:rPr>
        <w:t>РЕСПУБЛИКИ БЕЛАРУСЬ</w:t>
      </w:r>
    </w:p>
    <w:p>
      <w:pPr>
        <w:pStyle w:val="Normal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sz w:val="30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 xml:space="preserve">               </w:t>
      </w:r>
      <w:r>
        <w:rPr>
          <w:rFonts w:eastAsia="Calibri"/>
          <w:b/>
          <w:spacing w:val="-2"/>
          <w:sz w:val="30"/>
          <w:szCs w:val="30"/>
        </w:rPr>
        <w:t>З А Г А Д                                                           П Р И К А З</w:t>
      </w:r>
    </w:p>
    <w:p>
      <w:pPr>
        <w:pStyle w:val="Heading1"/>
        <w:tabs>
          <w:tab w:val="clear" w:pos="708"/>
          <w:tab w:val="left" w:pos="5103" w:leader="none"/>
        </w:tabs>
        <w:spacing w:lineRule="exact" w:line="280"/>
        <w:jc w:val="left"/>
        <w:rPr>
          <w:rFonts w:eastAsia="Calibri"/>
          <w:b w:val="false"/>
          <w:b w:val="false"/>
          <w:bCs/>
          <w:spacing w:val="-2"/>
          <w:sz w:val="30"/>
          <w:szCs w:val="30"/>
        </w:rPr>
      </w:pPr>
      <w:r>
        <w:rPr>
          <w:rFonts w:eastAsia="Calibri"/>
          <w:b w:val="false"/>
          <w:bCs/>
          <w:spacing w:val="-2"/>
          <w:sz w:val="30"/>
          <w:szCs w:val="30"/>
        </w:rPr>
      </w:r>
    </w:p>
    <w:p>
      <w:pPr>
        <w:pStyle w:val="Heading1"/>
        <w:tabs>
          <w:tab w:val="clear" w:pos="708"/>
          <w:tab w:val="left" w:pos="5103" w:leader="none"/>
        </w:tabs>
        <w:jc w:val="left"/>
        <w:rPr>
          <w:b w:val="false"/>
          <w:b w:val="false"/>
          <w:bCs/>
          <w:sz w:val="30"/>
          <w:szCs w:val="30"/>
          <w:lang w:val="be-BY"/>
        </w:rPr>
      </w:pPr>
      <w:r>
        <w:rPr>
          <w:b w:val="false"/>
          <w:bCs/>
          <w:sz w:val="30"/>
          <w:szCs w:val="30"/>
          <w:lang w:val="be-BY"/>
        </w:rPr>
      </w:r>
    </w:p>
    <w:p>
      <w:pPr>
        <w:pStyle w:val="Heading1"/>
        <w:tabs>
          <w:tab w:val="clear" w:pos="708"/>
          <w:tab w:val="left" w:pos="5103" w:leader="none"/>
        </w:tabs>
        <w:jc w:val="left"/>
        <w:rPr>
          <w:b w:val="false"/>
          <w:b w:val="false"/>
          <w:bCs/>
          <w:sz w:val="30"/>
          <w:szCs w:val="30"/>
          <w:lang w:val="be-BY"/>
        </w:rPr>
      </w:pPr>
      <w:r>
        <w:rPr>
          <w:b w:val="false"/>
          <w:bCs/>
          <w:sz w:val="30"/>
          <w:szCs w:val="30"/>
          <w:lang w:val="be-BY"/>
        </w:rPr>
        <w:t>28.08.2018 № 669</w:t>
      </w:r>
    </w:p>
    <w:p>
      <w:pPr>
        <w:pStyle w:val="Heading1"/>
        <w:tabs>
          <w:tab w:val="clear" w:pos="708"/>
          <w:tab w:val="left" w:pos="5103" w:leader="none"/>
        </w:tabs>
        <w:spacing w:lineRule="exact" w:line="280"/>
        <w:jc w:val="left"/>
        <w:rPr>
          <w:b w:val="false"/>
          <w:b w:val="false"/>
          <w:bCs/>
          <w:sz w:val="30"/>
          <w:szCs w:val="30"/>
          <w:lang w:val="be-BY"/>
        </w:rPr>
      </w:pPr>
      <w:r>
        <w:rPr>
          <w:b w:val="false"/>
          <w:bCs/>
          <w:sz w:val="30"/>
          <w:szCs w:val="30"/>
          <w:lang w:val="be-BY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рганизации образовательного процесса по трудовому обучению по программе профессиональной подготовки рабочих (служащих)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lang w:val="en-US"/>
        </w:rPr>
        <w:t> </w:t>
      </w:r>
      <w:r>
        <w:rPr>
          <w:sz w:val="30"/>
          <w:szCs w:val="30"/>
        </w:rPr>
        <w:t>классах учреждений общего среднего и специального образования в 2018/2019 учебному году</w:t>
      </w:r>
    </w:p>
    <w:p>
      <w:pPr>
        <w:pStyle w:val="TextBody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подпункта 4.4 пункта 4 Положения о Министерстве образования Республики Беларусь, утвержденного постановлением Совета Министров Республики Беларусь от 4 августа 2011 г. № 1049 «Об изменении, дополнении и признании утратившими силу некоторых постановлений Правительства Республики Беларусь по вопросам образования», и в целях реализации подпункта 1.2 пункта 1 постановления Совета Министров Республики Беларусь от 2 августа 2018 г. № 575 «О внесении дополнений в постановление Совета Министров Республики Беларусь от 15 июля 2011 г. № 954»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Руководителям структурных подразделений областных (Минского городского) исполнительных комитетов, осуществляющих государственно-властные полномочия в сфере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1. обеспечить с 1 сентября 2018 г. организацию образовательного процесса по трудовому обучению по программе профессиональной подготовки рабочих (служащих) для учащихся X 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классов учреждений общего среднего и специального образования в учреждениях высшего, профессионально-технического, среднего специального, общего среднего, специального образования, дополнительного образования взрослых, дополнительного образования детей и молодежи с учетом запросов уча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2. принять меры (при необходимости) по организации подвоза учащихся X 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 классов учреждений общего среднего и специального образования к учреждениям образования, в которых организован образовательный процесс по трудовому обучению по программе профессиональной подготовки рабочих (служащих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3. обеспечить в соответствии с законодательством организацию питания учащихся X 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 классов учреждений общего среднего и специального образования при организации образовательного процесса по трудовому обучению по программе профессиональной подготовки рабочих (служащих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Определить перечень профессий рабочих (служащих) для организации образовательного процесса по трудовому обучению по программе профессиональной подготовки рабочих (служащих) согласно приложению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Утвердить тематический план по учебному предмету «Трудовое обучение», в рамках которого реализуется образовательная программа профессиональной подготовки рабочих (служащих) для учащихся X (XI) классов учреждений общего среднего и специально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Контроль за выполнением настоящего приказа возложить на заместителя Министра образования Республики Беларусь Р.С.Сидоренко.</w:t>
      </w:r>
    </w:p>
    <w:p>
      <w:pPr>
        <w:pStyle w:val="TextBodyIndent"/>
        <w:spacing w:lineRule="auto" w:line="360"/>
        <w:ind w:right="-28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auto" w:line="360"/>
        <w:ind w:right="-284" w:hanging="0"/>
        <w:rPr>
          <w:color w:val="000000"/>
          <w:sz w:val="30"/>
        </w:rPr>
      </w:pPr>
      <w:r>
        <w:rPr>
          <w:color w:val="000000"/>
          <w:sz w:val="30"/>
        </w:rPr>
        <w:t>Министр                                                                            И.В.Карпенко</w:t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-01 Каржова 222 61 97</w:t>
      </w:r>
    </w:p>
    <w:p>
      <w:pPr>
        <w:pStyle w:val="Style17"/>
        <w:spacing w:lineRule="exact" w:line="280" w:before="0" w:after="0"/>
        <w:ind w:left="84" w:right="167"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Style17"/>
        <w:spacing w:lineRule="exact" w:line="280" w:before="0" w:after="0"/>
        <w:ind w:left="84" w:right="167"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иказу Министра образования </w:t>
      </w:r>
    </w:p>
    <w:p>
      <w:pPr>
        <w:pStyle w:val="Style17"/>
        <w:spacing w:lineRule="exact" w:line="280" w:before="0" w:after="0"/>
        <w:ind w:left="84" w:right="167"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Style17"/>
        <w:spacing w:lineRule="exact" w:line="280" w:before="0" w:after="0"/>
        <w:ind w:left="84" w:right="167"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8.2018   № 669</w:t>
      </w:r>
    </w:p>
    <w:p>
      <w:pPr>
        <w:pStyle w:val="Style17"/>
        <w:spacing w:before="0" w:after="0"/>
        <w:ind w:left="0" w:right="1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280" w:before="0" w:after="0"/>
        <w:ind w:left="0" w:right="1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офессий</w:t>
      </w:r>
    </w:p>
    <w:p>
      <w:pPr>
        <w:pStyle w:val="Style17"/>
        <w:spacing w:lineRule="exact" w:line="280" w:before="0" w:after="0"/>
        <w:ind w:left="0"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чих (служащих) для организации образовательного процесса по трудовому обучению по программе профессиональной подготовки рабочих (служащих)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7"/>
        <w:gridCol w:w="3862"/>
        <w:gridCol w:w="1276"/>
        <w:gridCol w:w="283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д профессии рабочего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014-2017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профессии рабочего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014-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д выпуска ЕТК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сваиваемый разряд по профессии рабочего</w:t>
            </w:r>
          </w:p>
        </w:tc>
      </w:tr>
      <w:tr>
        <w:trPr>
          <w:trHeight w:val="1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8131-00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кла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32-00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14-004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он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323-00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шюров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5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32-002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фет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12-002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фель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9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42-00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аж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153-002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ивальщица текстильно-галантерей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318-004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льщ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314-005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51-009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41-00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тор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41-002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тор пластических п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41-00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тор прич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21-002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316-004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писе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21-00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142-04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итель художественных изделий из пластм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316-006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художественно-оформитель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рисвоения разряда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12-00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рисвоения разряда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30-006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 билет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30-007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321-002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33-005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деталей игр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321-002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това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12-01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322-008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по учету и реализации теплоэнер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32-00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42-002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е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1-00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р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31-00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32-002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42-00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по маникю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42-004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по педикю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322-002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сестра милосерд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р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41-004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26-005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санитарно-технических систем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рисвоения разряда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12-00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22-004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ицовщик-пли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рисвоения разряда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411-00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чик справочного и информацио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1-002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е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р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321-02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копировальных и множитель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р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21-01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машинного д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223-00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153-007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швей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132-00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321-026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го набора и вер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5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31-00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5141-00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икмах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рисвоения разряда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12-018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к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12-006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15-005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14-006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-бетон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20-00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1-006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р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321-006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щик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12-007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ник пассажирского ваг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5223-00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3-004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зеленого строи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322-01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по благоустройству населенных пунктов (производственны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421-05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монтер по обслуживанию сетей телевидения и ради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7317-04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чик по дереву и бер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3-005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2-002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р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1-008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кл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р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8212-06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борщик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31-007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33-090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33-09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сельскохозяйствен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33-097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рисвоения разряда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26-01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ан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рисвоения разряда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412-004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тировщик почтовых отправлений и печатных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22-017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7316-03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фар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22-008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адчик напольных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рисвоения разряда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7212-02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овщик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431-00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114-067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3-006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33-018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чн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46-00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бригады объекта быстрого обслуживания (рестор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153-010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23-003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422-014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линейных сооружений электросвязи и проводного 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422-016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обслуживанию и ремонту аппаратуры и устройст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412-082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эксплуатации электросче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9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  <w:gridCol w:w="2834"/>
      </w:tblGrid>
      <w:tr>
        <w:trPr>
          <w:tblHeader w:val="true"/>
          <w:trHeight w:val="9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  <w:br/>
              <w:t>должности служащего</w:t>
            </w:r>
          </w:p>
          <w:p>
            <w:pPr>
              <w:pStyle w:val="Normal"/>
              <w:spacing w:lineRule="auto" w:line="24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</w:t>
            </w:r>
            <w:hyperlink r:id="rId164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ОКРБ</w:t>
              </w:r>
            </w:hyperlink>
            <w:r>
              <w:rPr>
                <w:b/>
                <w:sz w:val="28"/>
                <w:szCs w:val="28"/>
              </w:rPr>
              <w:t xml:space="preserve"> 014-20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>должности служащего</w:t>
              <w:br/>
              <w:t xml:space="preserve">по </w:t>
            </w:r>
            <w:hyperlink r:id="rId165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ОКРБ</w:t>
              </w:r>
            </w:hyperlink>
            <w:r>
              <w:rPr>
                <w:b/>
                <w:sz w:val="28"/>
                <w:szCs w:val="28"/>
              </w:rPr>
              <w:t xml:space="preserve"> 014-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  <w:br/>
              <w:t>выпуска</w:t>
              <w:br/>
              <w:t>ЕКСД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-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-0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по туриз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-0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реклам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-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-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-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-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-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циальный работ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2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ind w:left="0" w:firstLine="680"/>
        <w:jc w:val="both"/>
        <w:rPr>
          <w:b/>
          <w:b/>
          <w:sz w:val="30"/>
          <w:szCs w:val="30"/>
        </w:rPr>
      </w:pP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профессии, по которым содержание учебных программ следует дополнять компетенциями, востребованными организациями-заказчиками кадров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*тарифно-квалификационная характеристика по профессии не предусматривает присвоение разряда;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**профессии, по которым образовательный процесс может быть организован без присвоения разряда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чень профессий рабочих (служащих) для организации образовательного процесса по трудовому обучению по программе профессиональной подготовки рабочих (служащих) разработан с учетом Перечня профессий для подготовки рабочих, утвержденного постановлением Министерства образования Республики Беларусь и Министерства труда и социальной защиты Республики Беларусь от 30 января 2018 № 7/14, а также предложений структурных подразделений областных (Минского городского) исполнительных комитетов, осуществляющих государственно-властные полномочия в сфере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80"/>
        <w:ind w:left="4962" w:firstLine="141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каз Министра образования</w:t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08.2018  № 669</w:t>
      </w:r>
    </w:p>
    <w:p>
      <w:pPr>
        <w:pStyle w:val="Normal"/>
        <w:autoSpaceDE w:val="false"/>
        <w:spacing w:lineRule="exact" w:line="280"/>
        <w:ind w:left="5664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______________________</w:t>
      </w:r>
    </w:p>
    <w:p>
      <w:pPr>
        <w:pStyle w:val="Normal"/>
        <w:autoSpaceDE w:val="false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ематический план </w:t>
      </w:r>
    </w:p>
    <w:p>
      <w:pPr>
        <w:pStyle w:val="Normal"/>
        <w:autoSpaceDE w:val="false"/>
        <w:spacing w:lineRule="exact" w:line="280"/>
        <w:ind w:right="4537" w:hanging="0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 xml:space="preserve">по учебному предмету «Трудовое обучение», в рамках которого реализуется образовательная программа профессиональной подготовки рабочих (служащих) для учащихся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 xml:space="preserve">) классов учреждений общего среднего и специ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7371"/>
        <w:gridCol w:w="1843"/>
      </w:tblGrid>
      <w:tr>
        <w:trPr>
          <w:trHeight w:val="82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Наименование разделов, образовательных област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Количество учебных часов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Раздел 1. Теоретическое обуч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1. Технолог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2. Техн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3. Материаловед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4. Граф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5. Экономика, организация и управ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6. Охрана тру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7. Охрана окружающей сре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8. Основы пра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9. Этика и психология деловых отнош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1.10. Информационные и коммуникационные технологи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Раздел 2. Производственное обуч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производственная прак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20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Раздел 3. Консультации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Раздел 4. Квалификационный экзамен   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color w:val="000000"/>
                <w:kern w:val="2"/>
                <w:sz w:val="30"/>
                <w:szCs w:val="30"/>
              </w:rPr>
              <w:t>Резерв учебного време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70" w:hanging="0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right="4570" w:hanging="0"/>
        <w:rPr>
          <w:sz w:val="30"/>
          <w:szCs w:val="30"/>
        </w:rPr>
      </w:pPr>
      <w:r>
        <w:rPr>
          <w:sz w:val="30"/>
          <w:szCs w:val="30"/>
        </w:rPr>
        <w:t>необходимых лабораторий, кабинетов, мастерских и иных учебных объектов</w:t>
      </w:r>
    </w:p>
    <w:p>
      <w:pPr>
        <w:pStyle w:val="Normal"/>
        <w:spacing w:lineRule="exact" w:line="280"/>
        <w:ind w:right="45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ЕБНЫЕ ОБЪЕКТ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ояснения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к тематическому плану</w:t>
      </w:r>
    </w:p>
    <w:p>
      <w:pPr>
        <w:pStyle w:val="Normal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30"/>
          <w:szCs w:val="30"/>
        </w:rPr>
        <w:t xml:space="preserve">1. На основании тематического плана разрабатывается учебная программа учреждения образования (организации), реализующего образовательную программу </w:t>
      </w:r>
      <w:r>
        <w:rPr>
          <w:color w:val="000000"/>
          <w:sz w:val="30"/>
          <w:szCs w:val="30"/>
        </w:rPr>
        <w:t xml:space="preserve">профессиональной подготовки рабочих (служащих) для  учащихся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 xml:space="preserve">) классов учреждений общего среднего и специального образования </w:t>
      </w:r>
      <w:r>
        <w:rPr>
          <w:sz w:val="30"/>
          <w:szCs w:val="30"/>
        </w:rPr>
        <w:t>в рамках учебного предмета «Трудовое обучение»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2. Объем обязательной учебной нагрузки – 6 часов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3. Производственное обучение планируется концентрированно или чередуется с теоретическим обучением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4. Сроки проведения производственного обучения, производственной практики, квалификационного экзамена определяются учреждением образования (организацией)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5. Распределение резерва учебного времени осуществляют разработчики учебных программ учреждения образования (организации) в соответствии с квалификационными требованиями к рабочему (служащему) по конкретной профессии (должности)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6. Перечень необходимых лабораторий, кабинетов, мастерских и иных учебных объектов определяется учреждением образования (организацие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66"/>
      <w:headerReference w:type="first" r:id="rId167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80"/>
      <w:outlineLvl w:val="2"/>
    </w:pPr>
    <w:rPr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spacing w:lineRule="auto" w:line="316"/>
      <w:ind w:right="71" w:hanging="0"/>
      <w:jc w:val="center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80" w:before="60" w:after="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spacing w:lineRule="auto" w:line="316"/>
      <w:ind w:right="71" w:hanging="0"/>
      <w:jc w:val="center"/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mallCap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szCs w:val="3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eastAsia="Times New Roman"/>
      <w:sz w:val="30"/>
    </w:rPr>
  </w:style>
  <w:style w:type="character" w:styleId="7">
    <w:name w:val="Заголовок 7 Знак"/>
    <w:qFormat/>
    <w:rPr>
      <w:rFonts w:eastAsia="Times New Roman" w:cs="Times New Roman"/>
      <w:sz w:val="26"/>
      <w:szCs w:val="20"/>
    </w:rPr>
  </w:style>
  <w:style w:type="character" w:styleId="8">
    <w:name w:val="Заголовок 8 Знак"/>
    <w:qFormat/>
    <w:rPr>
      <w:rFonts w:eastAsia="Times New Roman"/>
      <w:sz w:val="26"/>
    </w:rPr>
  </w:style>
  <w:style w:type="character" w:styleId="9">
    <w:name w:val="Заголовок 9 Знак"/>
    <w:qFormat/>
    <w:rPr>
      <w:rFonts w:eastAsia="Times New Roman"/>
      <w:smallCaps/>
      <w:sz w:val="28"/>
    </w:rPr>
  </w:style>
  <w:style w:type="character" w:styleId="Style6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 w:cs="Times New Roman"/>
      <w:szCs w:val="20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eastAsia="Times New Roman" w:cs="Times New Roman"/>
      <w:sz w:val="26"/>
      <w:szCs w:val="20"/>
    </w:rPr>
  </w:style>
  <w:style w:type="character" w:styleId="Style9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color w:val="FF0000"/>
      <w:sz w:val="52"/>
      <w:szCs w:val="20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Style11">
    <w:name w:val="Заголовок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eastAsia="Times New Roman"/>
      <w:color w:val="000000"/>
      <w:spacing w:val="-13"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3730" w:hanging="0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0" w:after="33"/>
      <w:ind w:left="84" w:right="167" w:firstLine="251"/>
      <w:jc w:val="both"/>
    </w:pPr>
    <w:rPr>
      <w:rFonts w:ascii="Arial Unicode MS" w:hAnsi="Arial Unicode MS" w:eastAsia="Calibri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>
      <w:keepNext w:val="true"/>
      <w:widowControl/>
      <w:jc w:val="center"/>
    </w:pPr>
    <w:rPr>
      <w:b/>
      <w:caps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16"/>
      <w:jc w:val="center"/>
    </w:pPr>
    <w:rPr>
      <w:color w:val="000000"/>
      <w:spacing w:val="-13"/>
      <w:sz w:val="26"/>
      <w:lang w:val="en-US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widowControl/>
    </w:pPr>
    <w:rPr>
      <w:rFonts w:eastAsia="Calibri" w:cs="Times New Roman"/>
    </w:rPr>
  </w:style>
  <w:style w:type="paragraph" w:styleId="Endnote">
    <w:name w:val="Endnote Text"/>
    <w:basedOn w:val="Normal"/>
    <w:pPr>
      <w:widowControl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74CEA414237E82212AC24864594264D26461ECC29D28B14E212DA56D929AD396F1F39DCF3A6FC490B3BCE102DDvEH" TargetMode="External"/><Relationship Id="rId3" Type="http://schemas.openxmlformats.org/officeDocument/2006/relationships/hyperlink" Target="consultantplus://offline/ref=9A74CEA414237E82212AC24864594264D26461ECC29D28B14E212DA56D929AD396F1F39DCF3A6FC490B3BCE102DDvEH" TargetMode="External"/><Relationship Id="rId4" Type="http://schemas.openxmlformats.org/officeDocument/2006/relationships/hyperlink" Target="consultantplus://offline/ref=65AA5C6B4DC448C33BBAA63A9EF5B3750D8CF8C9E2E790958017B44E83905E6AD068685548766C99D8BD2B04DFE0vCH" TargetMode="External"/><Relationship Id="rId5" Type="http://schemas.openxmlformats.org/officeDocument/2006/relationships/hyperlink" Target="consultantplus://offline/ref=65AA5C6B4DC448C33BBAA63A9EF5B3750D8CF8C9E2E790948414B64E83905E6AD068685548766C99D8BF2A05DEE0v1H" TargetMode="External"/><Relationship Id="rId6" Type="http://schemas.openxmlformats.org/officeDocument/2006/relationships/hyperlink" Target="consultantplus://offline/ref=65AA5C6B4DC448C33BBAA63A9EF5B3750D8CF8C9E2E790958017B44E83905E6AD068685548766C99D8BD2807D6E0v0H" TargetMode="External"/><Relationship Id="rId7" Type="http://schemas.openxmlformats.org/officeDocument/2006/relationships/hyperlink" Target="consultantplus://offline/ref=65AA5C6B4DC448C33BBAA63A9EF5B3750D8CF8C9E2E790988E19B14E83905E6AD068685548766C99D8BF2A05DEE0vCH" TargetMode="External"/><Relationship Id="rId8" Type="http://schemas.openxmlformats.org/officeDocument/2006/relationships/hyperlink" Target="consultantplus://offline/ref=65AA5C6B4DC448C33BBAA63A9EF5B3750D8CF8C9E2E790958017B44E83905E6AD068685548766C99D8BD2D04DBE0vCH" TargetMode="External"/><Relationship Id="rId9" Type="http://schemas.openxmlformats.org/officeDocument/2006/relationships/hyperlink" Target="consultantplus://offline/ref=65AA5C6B4DC448C33BBAA63A9EF5B3750D8CF8C9E2EE96978315BF1389980766D26F670A5F712595D9BF2A05EDvAH" TargetMode="External"/><Relationship Id="rId10" Type="http://schemas.openxmlformats.org/officeDocument/2006/relationships/hyperlink" Target="consultantplus://offline/ref=65AA5C6B4DC448C33BBAA63A9EF5B3750D8CF8C9E2E790958017B44E83905E6AD068685548766C99D8BD2B04DCE0v1H" TargetMode="External"/><Relationship Id="rId11" Type="http://schemas.openxmlformats.org/officeDocument/2006/relationships/hyperlink" Target="consultantplus://offline/ref=65AA5C6B4DC448C33BBAA63A9EF5B3750D8CF8C9E2E790948414B64E83905E6AD068685548766C99D8BF2A05DEE0v1H" TargetMode="External"/><Relationship Id="rId12" Type="http://schemas.openxmlformats.org/officeDocument/2006/relationships/hyperlink" Target="consultantplus://offline/ref=65AA5C6B4DC448C33BBAA63A9EF5B3750D8CF8C9E2E790958017B44E83905E6AD068685548766C99D8BD2203DEE0vDH" TargetMode="External"/><Relationship Id="rId13" Type="http://schemas.openxmlformats.org/officeDocument/2006/relationships/hyperlink" Target="consultantplus://offline/ref=65AA5C6B4DC448C33BBAA63A9EF5B3750D8CF8C9E2E790978211BD4E83905E6AD068685548766C99D8BF2E05DFE0v3H" TargetMode="External"/><Relationship Id="rId14" Type="http://schemas.openxmlformats.org/officeDocument/2006/relationships/hyperlink" Target="consultantplus://offline/ref=65AA5C6B4DC448C33BBAA63A9EF5B3750D8CF8C9E2E790958017B44E83905E6AD068685548766C99D8BD2B04DBE0vDH" TargetMode="External"/><Relationship Id="rId15" Type="http://schemas.openxmlformats.org/officeDocument/2006/relationships/hyperlink" Target="consultantplus://offline/ref=65AA5C6B4DC448C33BBAA63A9EF5B3750D8CF8C9E2E791908613B14E83905E6AD068685548766C99D8BF2A05DEE0v1H" TargetMode="External"/><Relationship Id="rId16" Type="http://schemas.openxmlformats.org/officeDocument/2006/relationships/hyperlink" Target="consultantplus://offline/ref=65AA5C6B4DC448C33BBAA63A9EF5B3750D8CF8C9E2E790958017B44E83905E6AD068685548766C99D8BC220CDEE0v7H" TargetMode="External"/><Relationship Id="rId17" Type="http://schemas.openxmlformats.org/officeDocument/2006/relationships/hyperlink" Target="consultantplus://offline/ref=65AA5C6B4DC448C33BBAA63A9EF5B3750D8CF8C9E2E797968510B14E83905E6AD068685548766C99D8BF2806D8E0v1H" TargetMode="External"/><Relationship Id="rId18" Type="http://schemas.openxmlformats.org/officeDocument/2006/relationships/hyperlink" Target="consultantplus://offline/ref=65AA5C6B4DC448C33BBAA63A9EF5B3750D8CF8C9E2E790958017B44E83905E6AD068685548766C99D8BD2C06DAE0v4H" TargetMode="External"/><Relationship Id="rId19" Type="http://schemas.openxmlformats.org/officeDocument/2006/relationships/hyperlink" Target="consultantplus://offline/ref=65AA5C6B4DC448C33BBAA63A9EF5B3750D8CF8C9E2E797968510B14E83905E6AD068685548766C99D8BF2806D8E0v1H" TargetMode="External"/><Relationship Id="rId20" Type="http://schemas.openxmlformats.org/officeDocument/2006/relationships/hyperlink" Target="consultantplus://offline/ref=65AA5C6B4DC448C33BBAA63A9EF5B3750D8CF8C9E2E790958017B44E83905E6AD068685548766C99D8BD2F01DAE0v6H" TargetMode="External"/><Relationship Id="rId21" Type="http://schemas.openxmlformats.org/officeDocument/2006/relationships/hyperlink" Target="consultantplus://offline/ref=65AA5C6B4DC448C33BBAA63A9EF5B3750D8CF8C9E2EF91938F12BF1389980766D26F670A5F712595D9BF2A05EDvAH" TargetMode="External"/><Relationship Id="rId22" Type="http://schemas.openxmlformats.org/officeDocument/2006/relationships/hyperlink" Target="consultantplus://offline/ref=65AA5C6B4DC448C33BBAA63A9EF5B3750D8CF8C9E2E790958017B44E83905E6AD068685548766C99D8BD2B07DAE0v0H" TargetMode="External"/><Relationship Id="rId23" Type="http://schemas.openxmlformats.org/officeDocument/2006/relationships/hyperlink" Target="consultantplus://offline/ref=65AA5C6B4DC448C33BBAA63A9EF5B3750D8CF8C9E2E791978719BC4E83905E6AD068685548766C99D8BF2A05DFE0v1H" TargetMode="External"/><Relationship Id="rId24" Type="http://schemas.openxmlformats.org/officeDocument/2006/relationships/hyperlink" Target="consultantplus://offline/ref=65AA5C6B4DC448C33BBAA63A9EF5B3750D8CF8C9E2E790958017B44E83905E6AD068685548766C99D8BD2B01D8E0v4H" TargetMode="External"/><Relationship Id="rId25" Type="http://schemas.openxmlformats.org/officeDocument/2006/relationships/hyperlink" Target="consultantplus://offline/ref=65AA5C6B4DC448C33BBAA63A9EF5B3750D8CF8C9E2E791908613B14E83905E6AD068685548766C99D8BF2A05DEE0v1H" TargetMode="External"/><Relationship Id="rId26" Type="http://schemas.openxmlformats.org/officeDocument/2006/relationships/hyperlink" Target="consultantplus://offline/ref=65AA5C6B4DC448C33BBAA63A9EF5B3750D8CF8C9E2E790958017B44E83905E6AD068685548766C99D8BD2B01D8E0v3H" TargetMode="External"/><Relationship Id="rId27" Type="http://schemas.openxmlformats.org/officeDocument/2006/relationships/hyperlink" Target="consultantplus://offline/ref=65AA5C6B4DC448C33BBAA63A9EF5B3750D8CF8C9E2E790988515B24E83905E6AD068685548766C99D8BF2905DBE0v6H" TargetMode="External"/><Relationship Id="rId28" Type="http://schemas.openxmlformats.org/officeDocument/2006/relationships/hyperlink" Target="consultantplus://offline/ref=65AA5C6B4DC448C33BBAA63A9EF5B3750D8CF8C9E2E790958017B44E83905E6AD068685548766C99D8BD2B01D9E0v4H" TargetMode="External"/><Relationship Id="rId29" Type="http://schemas.openxmlformats.org/officeDocument/2006/relationships/hyperlink" Target="consultantplus://offline/ref=65AA5C6B4DC448C33BBAA63A9EF5B3750D8CF8C9E2E791908613B14E83905E6AD068685548766C99D8BF2A05DEE0v1H" TargetMode="External"/><Relationship Id="rId30" Type="http://schemas.openxmlformats.org/officeDocument/2006/relationships/hyperlink" Target="consultantplus://offline/ref=65AA5C6B4DC448C33BBAA63A9EF5B3750D8CF8C9E2E790958017B44E83905E6AD068685548766C99D8BD2B02D7E0v4H" TargetMode="External"/><Relationship Id="rId31" Type="http://schemas.openxmlformats.org/officeDocument/2006/relationships/hyperlink" Target="consultantplus://offline/ref=65AA5C6B4DC448C33BBAA63A9EF5B3750D8CF8C9E2E796968113B04E83905E6AD068685548766C99D8BF2A05DFE0v2H" TargetMode="External"/><Relationship Id="rId32" Type="http://schemas.openxmlformats.org/officeDocument/2006/relationships/hyperlink" Target="consultantplus://offline/ref=65AA5C6B4DC448C33BBAA63A9EF5B3750D8CF8C9E2E790958017B44E83905E6AD068685548766C99D8BD2F0DDEE0v7H" TargetMode="External"/><Relationship Id="rId33" Type="http://schemas.openxmlformats.org/officeDocument/2006/relationships/hyperlink" Target="consultantplus://offline/ref=65AA5C6B4DC448C33BBAA63A9EF5B3750D8CF8C9E2EF91938F12BF1389980766D26F670A5F712595D9BF2A05EDvAH" TargetMode="External"/><Relationship Id="rId34" Type="http://schemas.openxmlformats.org/officeDocument/2006/relationships/hyperlink" Target="consultantplus://offline/ref=65AA5C6B4DC448C33BBAA63A9EF5B3750D8CF8C9E2E790958017B44E83905E6AD068685548766C99D8BD2B02D7E0v3H" TargetMode="External"/><Relationship Id="rId35" Type="http://schemas.openxmlformats.org/officeDocument/2006/relationships/hyperlink" Target="consultantplus://offline/ref=65AA5C6B4DC448C33BBAA63A9EF5B3750D8CF8C9E2E796968113B04E83905E6AD068685548766C99D8BF2A05DFE0v2H" TargetMode="External"/><Relationship Id="rId36" Type="http://schemas.openxmlformats.org/officeDocument/2006/relationships/hyperlink" Target="consultantplus://offline/ref=E5F4AA3446EC8683499306DE65FFD5CC8A7AA32A94BA7E31437FC27841BCFAD55C21FCC9CDBD1E9E9240C73DDBF4v1H" TargetMode="External"/><Relationship Id="rId37" Type="http://schemas.openxmlformats.org/officeDocument/2006/relationships/hyperlink" Target="consultantplus://offline/ref=E5F4AA3446EC8683499306DE65FFD5CC8A7AA32A94BA7A33447EC17841BCFAD55C21FCC9CDBD1E9E9243C136DDF4v6H" TargetMode="External"/><Relationship Id="rId38" Type="http://schemas.openxmlformats.org/officeDocument/2006/relationships/hyperlink" Target="consultantplus://offline/ref=E5F4AA3446EC8683499306DE65FFD5CC8A7AA32A94BA7E31437FC27841BCFAD55C21FCC9CDBD1E9E9241C53DDFF4v7H" TargetMode="External"/><Relationship Id="rId39" Type="http://schemas.openxmlformats.org/officeDocument/2006/relationships/hyperlink" Target="consultantplus://offline/ref=E5F4AA3446EC8683499306DE65FFD5CC8A7AA32A94BC7B31467AC9254BB4A3D95E26F396DABA57929343C034FDvCH" TargetMode="External"/><Relationship Id="rId40" Type="http://schemas.openxmlformats.org/officeDocument/2006/relationships/hyperlink" Target="consultantplus://offline/ref=E5F4AA3446EC8683499306DE65FFD5CC8A7AA32A94BA7E31437FC27841BCFAD55C21FCC9CDBD1E9E9241C234D9F4v4H" TargetMode="External"/><Relationship Id="rId41" Type="http://schemas.openxmlformats.org/officeDocument/2006/relationships/hyperlink" Target="consultantplus://offline/ref=E5F4AA3446EC8683499306DE65FFD5CC8A7AA32A94BA7E3C4D71C77841BCFAD55C21FCC9CDBD1E9E9243C035DEF4vCH" TargetMode="External"/><Relationship Id="rId42" Type="http://schemas.openxmlformats.org/officeDocument/2006/relationships/hyperlink" Target="consultantplus://offline/ref=E5F4AA3446EC8683499306DE65FFD5CC8A7AA32A94BA7E31437FC27841BCFAD55C21FCC9CDBD1E9E9241C131DCF4vCH" TargetMode="External"/><Relationship Id="rId43" Type="http://schemas.openxmlformats.org/officeDocument/2006/relationships/hyperlink" Target="consultantplus://offline/ref=E5F4AA3446EC8683499306DE65FFD5CC8A7AA32A94BA7E30477CC67841BCFAD55C21FCC9CDBD1E9E9243C035DFF4v7H" TargetMode="External"/><Relationship Id="rId44" Type="http://schemas.openxmlformats.org/officeDocument/2006/relationships/hyperlink" Target="consultantplus://offline/ref=E5F4AA3446EC8683499306DE65FFD5CC8A7AA32A94BA7E31437FC27841BCFAD55C21FCC9CDBD1E9E9241C131DDF4vCH" TargetMode="External"/><Relationship Id="rId45" Type="http://schemas.openxmlformats.org/officeDocument/2006/relationships/hyperlink" Target="consultantplus://offline/ref=E5F4AA3446EC8683499306DE65FFD5CC8A7AA32A94BA7E30477CC07841BCFAD55C21FCC9CDBD1E9E9243C035DEF4v1H" TargetMode="External"/><Relationship Id="rId46" Type="http://schemas.openxmlformats.org/officeDocument/2006/relationships/hyperlink" Target="consultantplus://offline/ref=E5F4AA3446EC8683499306DE65FFD5CC8A7AA32A94BA7E31437FC27841BCFAD55C21FCC9CDBD1E9E9241C033DCF4v7H" TargetMode="External"/><Relationship Id="rId47" Type="http://schemas.openxmlformats.org/officeDocument/2006/relationships/hyperlink" Target="consultantplus://offline/ref=E5F4AA3446EC8683499306DE65FFD5CC8A7AA32A94BA7E30477CC67841BCFAD55C21FCC9CDBD1E9E9243C035DFF4v7H" TargetMode="External"/><Relationship Id="rId48" Type="http://schemas.openxmlformats.org/officeDocument/2006/relationships/hyperlink" Target="consultantplus://offline/ref=E5F4AA3446EC8683499306DE65FFD5CC8A7AA32A94BA7E31437FC27841BCFAD55C21FCC9CDBD1E9E9241C931DAF4vDH" TargetMode="External"/><Relationship Id="rId49" Type="http://schemas.openxmlformats.org/officeDocument/2006/relationships/hyperlink" Target="consultantplus://offline/ref=E5F4AA3446EC8683499306DE65FFD5CC8A7AA32A94B3783D4271C9254BB4A3D95E26F396DABA57929342C037FDvCH" TargetMode="External"/><Relationship Id="rId50" Type="http://schemas.openxmlformats.org/officeDocument/2006/relationships/hyperlink" Target="consultantplus://offline/ref=E5F4AA3446EC8683499306DE65FFD5CC8A7AA32A94BA7E31437FC27841BCFAD55C21FCC9CDBD1E9E9247C434D9F4v4H" TargetMode="External"/><Relationship Id="rId51" Type="http://schemas.openxmlformats.org/officeDocument/2006/relationships/hyperlink" Target="consultantplus://offline/ref=E5F4AA3446EC8683499306DE65FFD5CC8A7AA32A94BA7E30477CC07841BCFAD55C21FCC9CDBD1E9E9243C035DEF4v1H" TargetMode="External"/><Relationship Id="rId52" Type="http://schemas.openxmlformats.org/officeDocument/2006/relationships/hyperlink" Target="consultantplus://offline/ref=E5F4AA3446EC8683499306DE65FFD5CC8A7AA32A94BA7E31437FC27841BCFAD55C21FCC9CDBD1E9E9241C833D8F4v6H" TargetMode="External"/><Relationship Id="rId53" Type="http://schemas.openxmlformats.org/officeDocument/2006/relationships/hyperlink" Target="consultantplus://offline/ref=E5F4AA3446EC8683499306DE65FFD5CC8A7AA32A94BA7E30477CC07841BCFAD55C21FCC9CDBD1E9E9243C035DEF4v1H" TargetMode="External"/><Relationship Id="rId54" Type="http://schemas.openxmlformats.org/officeDocument/2006/relationships/hyperlink" Target="consultantplus://offline/ref=E5F4AA3446EC8683499306DE65FFD5CC8A7AA32A94BA7E31437FC27841BCFAD55C21FCC9CDBD1E9E9241C032DEF4v7H" TargetMode="External"/><Relationship Id="rId55" Type="http://schemas.openxmlformats.org/officeDocument/2006/relationships/hyperlink" Target="consultantplus://offline/ref=E5F4AA3446EC8683499306DE65FFD5CC8A7AA32A94BA7F334471CA7841BCFAD55C21FCC9CDBD1E9E9243C035DFF4v1H" TargetMode="External"/><Relationship Id="rId56" Type="http://schemas.openxmlformats.org/officeDocument/2006/relationships/hyperlink" Target="consultantplus://offline/ref=E5F4AA3446EC8683499306DE65FFD5CC8A7AA32A94BA7E31437FC27841BCFAD55C21FCC9CDBD1E9E9241C936D7F4v4H" TargetMode="External"/><Relationship Id="rId57" Type="http://schemas.openxmlformats.org/officeDocument/2006/relationships/hyperlink" Target="consultantplus://offline/ref=E5F4AA3446EC8683499306DE65FFD5CC8A7AA32A94BA7830417AC27841BCFAD55C21FCC9CDBD1E9E9243C035DEF4v1H" TargetMode="External"/><Relationship Id="rId58" Type="http://schemas.openxmlformats.org/officeDocument/2006/relationships/hyperlink" Target="consultantplus://offline/ref=E5F4AA3446EC8683499306DE65FFD5CC8A7AA32A94BA7E31437FC27841BCFAD55C21FCC9CDBD1E9E9241C134D8F4v6H" TargetMode="External"/><Relationship Id="rId59" Type="http://schemas.openxmlformats.org/officeDocument/2006/relationships/hyperlink" Target="consultantplus://offline/ref=E5F4AA3446EC8683499306DE65FFD5CC8A7AA32A94BA7F34457BC77841BCFAD55C21FCC9CDBD1E9E9243C035DEF4v1H" TargetMode="External"/><Relationship Id="rId60" Type="http://schemas.openxmlformats.org/officeDocument/2006/relationships/hyperlink" Target="consultantplus://offline/ref=908F0431D039A0CCCE7FB3E9CDA21F3E2E78AE4D6B24933CA2B5337CE1E992B81B6760058B5AD41D002F4404ECG8vAH" TargetMode="External"/><Relationship Id="rId61" Type="http://schemas.openxmlformats.org/officeDocument/2006/relationships/hyperlink" Target="consultantplus://offline/ref=908F0431D039A0CCCE7FB3E9CDA21F3E2E78AE4D6B24953FA3B1377CE1E992B81B6760058B5AD41D002D4502EAG8vEH" TargetMode="External"/><Relationship Id="rId62" Type="http://schemas.openxmlformats.org/officeDocument/2006/relationships/hyperlink" Target="consultantplus://offline/ref=908F0431D039A0CCCE7FB3E9CDA21F3E2E78AE4D6B24933CA2B5337CE1E992B81B6760058B5AD41D002F4704ECG8v9H" TargetMode="External"/><Relationship Id="rId63" Type="http://schemas.openxmlformats.org/officeDocument/2006/relationships/hyperlink" Target="consultantplus://offline/ref=908F0431D039A0CCCE7FB3E9CDA21F3E2E78AE4D6B24933DA6B6377CE1E992B81B6760058B5AD41D002D4502EAG8vBH" TargetMode="External"/><Relationship Id="rId64" Type="http://schemas.openxmlformats.org/officeDocument/2006/relationships/hyperlink" Target="consultantplus://offline/ref=908F0431D039A0CCCE7FB3E9CDA21F3E2E78AE4D6B24933CA2B5337CE1E992B81B6760058B5AD41D002F4704E2G8vBH" TargetMode="External"/><Relationship Id="rId65" Type="http://schemas.openxmlformats.org/officeDocument/2006/relationships/hyperlink" Target="consultantplus://offline/ref=908F0431D039A0CCCE7FB3E9CDA21F3E2E78AE4D6B24933DA6B6377CE1E992B81B6760058B5AD41D002D4502EAG8vBH" TargetMode="External"/><Relationship Id="rId66" Type="http://schemas.openxmlformats.org/officeDocument/2006/relationships/hyperlink" Target="consultantplus://offline/ref=908F0431D039A0CCCE7FB3E9CDA21F3E2E78AE4D6B24933CA2B5337CE1E992B81B6760058B5AD41D002F4403EDG8v1H" TargetMode="External"/><Relationship Id="rId67" Type="http://schemas.openxmlformats.org/officeDocument/2006/relationships/hyperlink" Target="consultantplus://offline/ref=908F0431D039A0CCCE7FB3E9CDA21F3E2E78AE4D6B249239A4B1367CE1E992B81B6760058B5AD41D002D4502EBG8vDH" TargetMode="External"/><Relationship Id="rId68" Type="http://schemas.openxmlformats.org/officeDocument/2006/relationships/hyperlink" Target="consultantplus://offline/ref=908F0431D039A0CCCE7FB3E9CDA21F3E2E78AE4D6B24933CA2B5337CE1E992B81B6760058B5AD41D002F4403ECG8vAH" TargetMode="External"/><Relationship Id="rId69" Type="http://schemas.openxmlformats.org/officeDocument/2006/relationships/hyperlink" Target="consultantplus://offline/ref=908F0431D039A0CCCE7FB3E9CDA21F3E2E78AE4D6B249239A4B1367CE1E992B81B6760058B5AD41D002D4502EBG8vDH" TargetMode="External"/><Relationship Id="rId70" Type="http://schemas.openxmlformats.org/officeDocument/2006/relationships/hyperlink" Target="consultantplus://offline/ref=908F0431D039A0CCCE7FB3E9CDA21F3E2E78AE4D6B24933CA2B5337CE1E992B81B6760058B5AD41D002F4407EDG8v9H" TargetMode="External"/><Relationship Id="rId71" Type="http://schemas.openxmlformats.org/officeDocument/2006/relationships/hyperlink" Target="consultantplus://offline/ref=908F0431D039A0CCCE7FB3E9CDA21F3E2E78AE4D6B24933DA6B6377CE1E992B81B6760058B5AD41D002D4502EAG8vBH" TargetMode="External"/><Relationship Id="rId72" Type="http://schemas.openxmlformats.org/officeDocument/2006/relationships/hyperlink" Target="consultantplus://offline/ref=908F0431D039A0CCCE7FB3E9CDA21F3E2E78AE4D6B24933CA2B5337CE1E992B81B6760058B5AD41D002F4406ECG8vFH" TargetMode="External"/><Relationship Id="rId73" Type="http://schemas.openxmlformats.org/officeDocument/2006/relationships/hyperlink" Target="consultantplus://offline/ref=908F0431D039A0CCCE7FB3E9CDA21F3E2E78AE4D6B249239A4B1367CE1E992B81B6760058B5AD41D002D4502EBG8vDH" TargetMode="External"/><Relationship Id="rId74" Type="http://schemas.openxmlformats.org/officeDocument/2006/relationships/hyperlink" Target="consultantplus://offline/ref=908F0431D039A0CCCE7FB3E9CDA21F3E2E78AE4D6B24933CA2B5337CE1E992B81B6760058B5AD41D002F4707E2G8vFH" TargetMode="External"/><Relationship Id="rId75" Type="http://schemas.openxmlformats.org/officeDocument/2006/relationships/hyperlink" Target="consultantplus://offline/ref=908F0431D039A0CCCE7FB3E9CDA21F3E2E78AE4D6B249331ACBB367CE1E992B81B6760058B5AD41D002D4502EBG8v0H" TargetMode="External"/><Relationship Id="rId76" Type="http://schemas.openxmlformats.org/officeDocument/2006/relationships/hyperlink" Target="consultantplus://offline/ref=705C9AF07DFDF43EDC9FD3B91F015036321C706945863B88F01913E99462CC9CDE371B6053437DDA576D4781D6HCv4H" TargetMode="External"/><Relationship Id="rId77" Type="http://schemas.openxmlformats.org/officeDocument/2006/relationships/hyperlink" Target="consultantplus://offline/ref=705C9AF07DFDF43EDC9FD3B91F015036321C706945863B85FE1716E99462CC9CDE371B6053437DDA576F4580DEHCvCH" TargetMode="External"/><Relationship Id="rId78" Type="http://schemas.openxmlformats.org/officeDocument/2006/relationships/hyperlink" Target="consultantplus://offline/ref=705C9AF07DFDF43EDC9FD3B91F015036321C706945863B88F01913E99462CC9CDE371B6053437DDA576D4784D8HCvDH" TargetMode="External"/><Relationship Id="rId79" Type="http://schemas.openxmlformats.org/officeDocument/2006/relationships/hyperlink" Target="consultantplus://offline/ref=705C9AF07DFDF43EDC9FD3B91F015036321C706945863B85FE1716E99462CC9CDE371B6053437DDA576F4580DEHCvCH" TargetMode="External"/><Relationship Id="rId80" Type="http://schemas.openxmlformats.org/officeDocument/2006/relationships/hyperlink" Target="consultantplus://offline/ref=705C9AF07DFDF43EDC9FD3B91F015036321C706945863B88F01913E99462CC9CDE371B6053437DDA576D4589DFHCv0H" TargetMode="External"/><Relationship Id="rId81" Type="http://schemas.openxmlformats.org/officeDocument/2006/relationships/hyperlink" Target="consultantplus://offline/ref=705C9AF07DFDF43EDC9FD3B91F015036321C706945863A8AF7171BE99462CC9CDE371B6053437DDA576F4580DFHCv1H" TargetMode="External"/><Relationship Id="rId82" Type="http://schemas.openxmlformats.org/officeDocument/2006/relationships/hyperlink" Target="consultantplus://offline/ref=705C9AF07DFDF43EDC9FD3B91F015036321C706945863B88F01913E99462CC9CDE371B6053437DDA576D4486D9HCvDH" TargetMode="External"/><Relationship Id="rId83" Type="http://schemas.openxmlformats.org/officeDocument/2006/relationships/hyperlink" Target="consultantplus://offline/ref=705C9AF07DFDF43EDC9FD3B91F015036321C706945863D8BF11D17E99462CC9CDE371B6053437DDA576F4580DFHCv2H" TargetMode="External"/><Relationship Id="rId84" Type="http://schemas.openxmlformats.org/officeDocument/2006/relationships/hyperlink" Target="consultantplus://offline/ref=705C9AF07DFDF43EDC9FD3B91F015036321C706945863B88F01913E99462CC9CDE371B6053437DDA576D4387D8HCv5H" TargetMode="External"/><Relationship Id="rId85" Type="http://schemas.openxmlformats.org/officeDocument/2006/relationships/hyperlink" Target="consultantplus://offline/ref=705C9AF07DFDF43EDC9FD3B91F015036321C706945863B89F41A17E99462CC9CDE371B6053437DDA576F4580DFHCv7H" TargetMode="External"/><Relationship Id="rId86" Type="http://schemas.openxmlformats.org/officeDocument/2006/relationships/hyperlink" Target="consultantplus://offline/ref=705C9AF07DFDF43EDC9FD3B91F015036321C706945863B88F01913E99462CC9CDE371B6053437DDA576D4488DDHCv3H" TargetMode="External"/><Relationship Id="rId87" Type="http://schemas.openxmlformats.org/officeDocument/2006/relationships/hyperlink" Target="consultantplus://offline/ref=705C9AF07DFDF43EDC9FD3B91F015036321C706945863D8BF11D17E99462CC9CDE371B6053437DDA576F4580DFHCv2H" TargetMode="External"/><Relationship Id="rId88" Type="http://schemas.openxmlformats.org/officeDocument/2006/relationships/hyperlink" Target="consultantplus://offline/ref=705C9AF07DFDF43EDC9FD3B91F015036321C706945863B88F01913E99462CC9CDE371B6053437DDA576D4584D9HCv3H" TargetMode="External"/><Relationship Id="rId89" Type="http://schemas.openxmlformats.org/officeDocument/2006/relationships/hyperlink" Target="consultantplus://offline/ref=705C9AF07DFDF43EDC9FD3B91F015036321C706945863B8DF2171AE99462CC9CDE371B6053437DDA576F4580DFHCv7H" TargetMode="External"/><Relationship Id="rId90" Type="http://schemas.openxmlformats.org/officeDocument/2006/relationships/hyperlink" Target="consultantplus://offline/ref=20330E2A9A0BAB4DC0F002D028A5F5622309611F77D6E99D45C1B2B8CFB6A188031B641F02B6D2908C560E3DDAIAvDH" TargetMode="External"/><Relationship Id="rId91" Type="http://schemas.openxmlformats.org/officeDocument/2006/relationships/hyperlink" Target="consultantplus://offline/ref=20330E2A9A0BAB4DC0F002D028A5F5622309611F77D6EF9C47C4B2B8CFB6A188031B641F02B6D2908C550634D8IAvEH" TargetMode="External"/><Relationship Id="rId92" Type="http://schemas.openxmlformats.org/officeDocument/2006/relationships/hyperlink" Target="consultantplus://offline/ref=20330E2A9A0BAB4DC0F002D028A5F5622309611F77D6E99D45C1B2B8CFB6A188031B641F02B6D2908C570637D9IAvDH" TargetMode="External"/><Relationship Id="rId93" Type="http://schemas.openxmlformats.org/officeDocument/2006/relationships/hyperlink" Target="consultantplus://offline/ref=20330E2A9A0BAB4DC0F002D028A5F5622309611F77D6E99C41C2B6B8CFB6A188031B641F02B6D2908C550634D9IAv8H" TargetMode="External"/><Relationship Id="rId94" Type="http://schemas.openxmlformats.org/officeDocument/2006/relationships/hyperlink" Target="consultantplus://offline/ref=20330E2A9A0BAB4DC0F002D028A5F5622309611F77D6E99D45C1B2B8CFB6A188031B641F02B6D2908C570033D0IAvFH" TargetMode="External"/><Relationship Id="rId95" Type="http://schemas.openxmlformats.org/officeDocument/2006/relationships/hyperlink" Target="consultantplus://offline/ref=20330E2A9A0BAB4DC0F002D028A5F5622309611F77DFEF9F46C3B9E5C5BEF884011C6B4015B19B9C8D550634IDvCH" TargetMode="External"/><Relationship Id="rId96" Type="http://schemas.openxmlformats.org/officeDocument/2006/relationships/hyperlink" Target="consultantplus://offline/ref=20330E2A9A0BAB4DC0F002D028A5F5622309611F77D6E99D45C1B2B8CFB6A188031B641F02B6D2908C570735D9IAv8H" TargetMode="External"/><Relationship Id="rId97" Type="http://schemas.openxmlformats.org/officeDocument/2006/relationships/hyperlink" Target="consultantplus://offline/ref=20330E2A9A0BAB4DC0F002D028A5F5622309611F77D6E99C41C2B0B8CFB6A188031B641F02B6D2908C550634D8IAvEH" TargetMode="External"/><Relationship Id="rId98" Type="http://schemas.openxmlformats.org/officeDocument/2006/relationships/hyperlink" Target="consultantplus://offline/ref=20330E2A9A0BAB4DC0F002D028A5F5622309611F77D6E99D45C1B2B8CFB6A188031B641F02B6D2908C570E32D0IAv2H" TargetMode="External"/><Relationship Id="rId99" Type="http://schemas.openxmlformats.org/officeDocument/2006/relationships/hyperlink" Target="consultantplus://offline/ref=20330E2A9A0BAB4DC0F002D028A5F5622309611F77D6E99C41C2B0B8CFB6A188031B641F02B6D2908C550634D8IAvEH" TargetMode="External"/><Relationship Id="rId100" Type="http://schemas.openxmlformats.org/officeDocument/2006/relationships/hyperlink" Target="consultantplus://offline/ref=20330E2A9A0BAB4DC0F002D028A5F5622309611F77D6E99D45C1B2B8CFB6A188031B641F02B6D2908C570435D1IAvCH" TargetMode="External"/><Relationship Id="rId101" Type="http://schemas.openxmlformats.org/officeDocument/2006/relationships/hyperlink" Target="consultantplus://offline/ref=20330E2A9A0BAB4DC0F002D028A5F5622309611F77D6E9904BCFB7B8CFB6A188031B641F02B6D2908C550634D8IAv3H" TargetMode="External"/><Relationship Id="rId102" Type="http://schemas.openxmlformats.org/officeDocument/2006/relationships/hyperlink" Target="consultantplus://offline/ref=20330E2A9A0BAB4DC0F002D028A5F5622309611F77D6E99D45C1B2B8CFB6A188031B641F02B6D2908C570437DBIAvDH" TargetMode="External"/><Relationship Id="rId103" Type="http://schemas.openxmlformats.org/officeDocument/2006/relationships/hyperlink" Target="consultantplus://offline/ref=20330E2A9A0BAB4DC0F002D028A5F5622309611F77D6E9904BCFB7B8CFB6A188031B641F02B6D2908C550634D8IAv3H" TargetMode="External"/><Relationship Id="rId104" Type="http://schemas.openxmlformats.org/officeDocument/2006/relationships/hyperlink" Target="consultantplus://offline/ref=20330E2A9A0BAB4DC0F002D028A5F5622309611F77D6E99D45C1B2B8CFB6A188031B641F02B6D2908C570436D1IAvFH" TargetMode="External"/><Relationship Id="rId105" Type="http://schemas.openxmlformats.org/officeDocument/2006/relationships/hyperlink" Target="consultantplus://offline/ref=20330E2A9A0BAB4DC0F002D028A5F5622309611F77D6E9904BCFB7B8CFB6A188031B641F02B6D2908C550634D8IAv3H" TargetMode="External"/><Relationship Id="rId106" Type="http://schemas.openxmlformats.org/officeDocument/2006/relationships/hyperlink" Target="consultantplus://offline/ref=20330E2A9A0BAB4DC0F002D028A5F5622309611F77D6E99D45C1B2B8CFB6A188031B641F02B6D2908C570735D8IAvAH" TargetMode="External"/><Relationship Id="rId107" Type="http://schemas.openxmlformats.org/officeDocument/2006/relationships/hyperlink" Target="consultantplus://offline/ref=20330E2A9A0BAB4DC0F002D028A5F5622309611F77D6E99C41C2B0B8CFB6A188031B641F02B6D2908C550634D8IAvEH" TargetMode="External"/><Relationship Id="rId108" Type="http://schemas.openxmlformats.org/officeDocument/2006/relationships/hyperlink" Target="consultantplus://offline/ref=20330E2A9A0BAB4DC0F002D028A5F5622309611F77D6E99D45C1B2B8CFB6A188031B641F02B6D2908C570732D1IAv2H" TargetMode="External"/><Relationship Id="rId109" Type="http://schemas.openxmlformats.org/officeDocument/2006/relationships/hyperlink" Target="consultantplus://offline/ref=20330E2A9A0BAB4DC0F002D028A5F5622309611F77D6EF9E44C5B6B8CFB6A188031B641F02B6D2908C550634D9IAvDH" TargetMode="External"/><Relationship Id="rId110" Type="http://schemas.openxmlformats.org/officeDocument/2006/relationships/hyperlink" Target="consultantplus://offline/ref=20330E2A9A0BAB4DC0F002D028A5F5622309611F77D6E99D45C1B2B8CFB6A188031B641F02B6D2908C570632DCIAv8H" TargetMode="External"/><Relationship Id="rId111" Type="http://schemas.openxmlformats.org/officeDocument/2006/relationships/hyperlink" Target="consultantplus://offline/ref=20330E2A9A0BAB4DC0F002D028A5F5622309611F77D6E99C41C2B0B8CFB6A188031B641F02B6D2908C550634D8IAvEH" TargetMode="External"/><Relationship Id="rId112" Type="http://schemas.openxmlformats.org/officeDocument/2006/relationships/hyperlink" Target="consultantplus://offline/ref=20330E2A9A0BAB4DC0F002D028A5F5622309611F77D6E99D45C1B2B8CFB6A188031B641F02B6D2908C570734DFIAvCH" TargetMode="External"/><Relationship Id="rId113" Type="http://schemas.openxmlformats.org/officeDocument/2006/relationships/hyperlink" Target="consultantplus://offline/ref=20330E2A9A0BAB4DC0F002D028A5F5622309611F77D6E99040C7B4B8CFB6A188031B641F02B6D2908C550634D8IAvEH" TargetMode="External"/><Relationship Id="rId114" Type="http://schemas.openxmlformats.org/officeDocument/2006/relationships/hyperlink" Target="consultantplus://offline/ref=20330E2A9A0BAB4DC0F002D028A5F5622309611F77D6E99D45C1B2B8CFB6A188031B641F02B6D2908C570737DCIAvCH" TargetMode="External"/><Relationship Id="rId115" Type="http://schemas.openxmlformats.org/officeDocument/2006/relationships/hyperlink" Target="consultantplus://offline/ref=20330E2A9A0BAB4DC0F002D028A5F5622309611F77D6E99C41C2B0B8CFB6A188031B641F02B6D2908C550634D8IAvEH" TargetMode="External"/><Relationship Id="rId116" Type="http://schemas.openxmlformats.org/officeDocument/2006/relationships/hyperlink" Target="consultantplus://offline/ref=20330E2A9A0BAB4DC0F002D028A5F5622309611F77D6E99D45C1B2B8CFB6A188031B641F02B6D2908C570733DEIAv8H" TargetMode="External"/><Relationship Id="rId117" Type="http://schemas.openxmlformats.org/officeDocument/2006/relationships/hyperlink" Target="consultantplus://offline/ref=20330E2A9A0BAB4DC0F002D028A5F5622309611F77D6E89F42CFBAB8CFB6A188031B641F02B6D2908C550634D9IAvEH" TargetMode="External"/><Relationship Id="rId118" Type="http://schemas.openxmlformats.org/officeDocument/2006/relationships/hyperlink" Target="consultantplus://offline/ref=E8E22438332C4411C498E7E729977ADE337062F3257BCF43D4E9FA803F993A3D4F7D238C7A14DD241ED61A431DJ0v4H" TargetMode="External"/><Relationship Id="rId119" Type="http://schemas.openxmlformats.org/officeDocument/2006/relationships/hyperlink" Target="consultantplus://offline/ref=E8E22438332C4411C498E7E729977ADE337062F3257BCE41D3E7F2803F993A3D4F7D238C7A14DD241ED41A441EJ0v7H" TargetMode="External"/><Relationship Id="rId120" Type="http://schemas.openxmlformats.org/officeDocument/2006/relationships/hyperlink" Target="consultantplus://offline/ref=E8E22438332C4411C498E7E729977ADE337062F3257BCF43D4E9FA803F993A3D4F7D238C7A14DD241ED6124516J0v1H" TargetMode="External"/><Relationship Id="rId121" Type="http://schemas.openxmlformats.org/officeDocument/2006/relationships/hyperlink" Target="consultantplus://offline/ref=E8E22438332C4411C498E7E729977ADE337062F3257BCF42D0EAFE803F993A3D4F7D238C7A14DD241ED41A441EJ0v1H" TargetMode="External"/><Relationship Id="rId122" Type="http://schemas.openxmlformats.org/officeDocument/2006/relationships/hyperlink" Target="consultantplus://offline/ref=E8E22438332C4411C498E7E729977ADE337062F3257BCF43D4E9FA803F993A3D4F7D238C7A14DD241ED61B4319J0v4H" TargetMode="External"/><Relationship Id="rId123" Type="http://schemas.openxmlformats.org/officeDocument/2006/relationships/hyperlink" Target="consultantplus://offline/ref=E8E22438332C4411C498E7E729977ADE337062F3257BCF42D0EAFE803F993A3D4F7D238C7A14DD241ED41A441EJ0v1H" TargetMode="External"/><Relationship Id="rId124" Type="http://schemas.openxmlformats.org/officeDocument/2006/relationships/hyperlink" Target="consultantplus://offline/ref=E8E22438332C4411C498E7E729977ADE337062F3257BCF43D4E9FA803F993A3D4F7D238C7A14DD241ED61B431CJ0v3H" TargetMode="External"/><Relationship Id="rId125" Type="http://schemas.openxmlformats.org/officeDocument/2006/relationships/hyperlink" Target="consultantplus://offline/ref=E8E22438332C4411C498E7E729977ADE337062F3257BC940D5EDFE803F993A3D4F7D238C7A14DD241ED41A441EJ0v4H" TargetMode="External"/><Relationship Id="rId126" Type="http://schemas.openxmlformats.org/officeDocument/2006/relationships/hyperlink" Target="consultantplus://offline/ref=E8E22438332C4411C498E7E729977ADE337062F3257BCF43D4E9FA803F993A3D4F7D238C7A14DD241ED61B431FJ0vBH" TargetMode="External"/><Relationship Id="rId127" Type="http://schemas.openxmlformats.org/officeDocument/2006/relationships/hyperlink" Target="consultantplus://offline/ref=E8E22438332C4411C498E7E729977ADE337062F3257BC940D5EDFE803F993A3D4F7D238C7A14DD241ED41A441EJ0v4H" TargetMode="External"/><Relationship Id="rId128" Type="http://schemas.openxmlformats.org/officeDocument/2006/relationships/hyperlink" Target="consultantplus://offline/ref=E8E22438332C4411C498E7E729977ADE337062F3257BCF43D4E9FA803F993A3D4F7D238C7A14DD241ED6194D16J0vAH" TargetMode="External"/><Relationship Id="rId129" Type="http://schemas.openxmlformats.org/officeDocument/2006/relationships/hyperlink" Target="consultantplus://offline/ref=E8E22438332C4411C498E7E729977ADE337062F3257BCB4ED3EEF8803F993A3D4F7D238C7A14DD241ED41A441FJ0v7H" TargetMode="External"/><Relationship Id="rId130" Type="http://schemas.openxmlformats.org/officeDocument/2006/relationships/hyperlink" Target="consultantplus://offline/ref=E8E22438332C4411C498E7E729977ADE337062F3257BCF43D4E9FA803F993A3D4F7D238C7A14DD241ED61E4119J0vBH" TargetMode="External"/><Relationship Id="rId131" Type="http://schemas.openxmlformats.org/officeDocument/2006/relationships/hyperlink" Target="consultantplus://offline/ref=E8E22438332C4411C498E7E729977ADE337062F3257BCB4ED3EEF8803F993A3D4F7D238C7A14DD241ED41A441FJ0v7H" TargetMode="External"/><Relationship Id="rId132" Type="http://schemas.openxmlformats.org/officeDocument/2006/relationships/hyperlink" Target="consultantplus://offline/ref=E8E22438332C4411C498E7E729977ADE337062F3257BCF43D4E9FA803F993A3D4F7D238C7A14DD241ED61E4117J0v0H" TargetMode="External"/><Relationship Id="rId133" Type="http://schemas.openxmlformats.org/officeDocument/2006/relationships/hyperlink" Target="consultantplus://offline/ref=E8E22438332C4411C498E7E729977ADE337062F3257BCB4ED3EEF8803F993A3D4F7D238C7A14DD241ED41A441FJ0v7H" TargetMode="External"/><Relationship Id="rId134" Type="http://schemas.openxmlformats.org/officeDocument/2006/relationships/hyperlink" Target="consultantplus://offline/ref=E8E22438332C4411C498E7E729977ADE337062F3257BCF43D4E9FA803F993A3D4F7D238C7A14DD241ED61E421FJ0v0H" TargetMode="External"/><Relationship Id="rId135" Type="http://schemas.openxmlformats.org/officeDocument/2006/relationships/hyperlink" Target="consultantplus://offline/ref=E8E22438332C4411C498E7E729977ADE337062F3257BCB4ED3EEF8803F993A3D4F7D238C7A14DD241ED41A441FJ0v7H" TargetMode="External"/><Relationship Id="rId136" Type="http://schemas.openxmlformats.org/officeDocument/2006/relationships/hyperlink" Target="consultantplus://offline/ref=E8E22438332C4411C498E7E729977ADE337062F3257BCF43D4E9FA803F993A3D4F7D238C7A14DD241ED618421CJ0v5H" TargetMode="External"/><Relationship Id="rId137" Type="http://schemas.openxmlformats.org/officeDocument/2006/relationships/hyperlink" Target="consultantplus://offline/ref=E8E22438332C4411C498E7E729977ADE337062F3257BCB4ED3EEF8803F993A3D4F7D238C7A14DD241ED41A441FJ0v7H" TargetMode="External"/><Relationship Id="rId138" Type="http://schemas.openxmlformats.org/officeDocument/2006/relationships/hyperlink" Target="consultantplus://offline/ref=E8E22438332C4411C498E7E729977ADE337062F3257BCF43D4E9FA803F993A3D4F7D238C7A14DD241ED61A4D1AJ0v1H" TargetMode="External"/><Relationship Id="rId139" Type="http://schemas.openxmlformats.org/officeDocument/2006/relationships/hyperlink" Target="consultantplus://offline/ref=E8E22438332C4411C498E7E729977ADE337062F3257BCF46D6E7F3803F993A3D4F7D238C7A14DD241ED41A441EJ0v1H" TargetMode="External"/><Relationship Id="rId140" Type="http://schemas.openxmlformats.org/officeDocument/2006/relationships/hyperlink" Target="consultantplus://offline/ref=76B4110592840DADABBEB601012A067421F8C220F679ED1F831706B76C26FA279C904F646CA61131B3D7329008K3v7H" TargetMode="External"/><Relationship Id="rId141" Type="http://schemas.openxmlformats.org/officeDocument/2006/relationships/hyperlink" Target="consultantplus://offline/ref=76B4110592840DADABBEB601012A067421F8C220F679EA1B8D1504B76C26FA279C904F646CA61131B3D53B910FK3v7H" TargetMode="External"/><Relationship Id="rId142" Type="http://schemas.openxmlformats.org/officeDocument/2006/relationships/hyperlink" Target="consultantplus://offline/ref=76B4110592840DADABBEB601012A067421F8C220F679ED1F831706B76C26FA279C904F646CA61131B3D7399506K3vFH" TargetMode="External"/><Relationship Id="rId143" Type="http://schemas.openxmlformats.org/officeDocument/2006/relationships/hyperlink" Target="consultantplus://offline/ref=76B4110592840DADABBEB601012A067421F8C220F679ED128D1903B76C26FA279C904F646CA61131B3D53B910EK3vEH" TargetMode="External"/><Relationship Id="rId144" Type="http://schemas.openxmlformats.org/officeDocument/2006/relationships/hyperlink" Target="consultantplus://offline/ref=76B4110592840DADABBEB601012A067421F8C220F679ED1F831706B76C26FA279C904F646CA61131B3D4329706K3v2H" TargetMode="External"/><Relationship Id="rId145" Type="http://schemas.openxmlformats.org/officeDocument/2006/relationships/hyperlink" Target="consultantplus://offline/ref=76B4110592840DADABBEB601012A067421F8C220F679EC1A851303B76C26FA279C904F646CA61131B3D53B910EK3v3H" TargetMode="External"/><Relationship Id="rId146" Type="http://schemas.openxmlformats.org/officeDocument/2006/relationships/hyperlink" Target="consultantplus://offline/ref=76B4110592840DADABBEB601012A067421F8C220F679ED1F831706B76C26FA279C904F646CA61131B3D63A960AK3v5H" TargetMode="External"/><Relationship Id="rId147" Type="http://schemas.openxmlformats.org/officeDocument/2006/relationships/hyperlink" Target="consultantplus://offline/ref=76B4110592840DADABBEB601012A067421F8C220F679E9128D1806B76C26FA279C904F646CA61131B3D53B910FK3v6H" TargetMode="External"/><Relationship Id="rId148" Type="http://schemas.openxmlformats.org/officeDocument/2006/relationships/hyperlink" Target="consultantplus://offline/ref=76B4110592840DADABBEB601012A067421F8C220F679ED1F831706B76C26FA279C904F646CA61131B3D73A9609K3v5H" TargetMode="External"/><Relationship Id="rId149" Type="http://schemas.openxmlformats.org/officeDocument/2006/relationships/hyperlink" Target="consultantplus://offline/ref=76B4110592840DADABBEB601012A067421F8C220F679EC1D84190EB76C26FA279C904F646CA61131B3D53B910FK3v3H" TargetMode="External"/><Relationship Id="rId150" Type="http://schemas.openxmlformats.org/officeDocument/2006/relationships/hyperlink" Target="consultantplus://offline/ref=76B4110592840DADABBEB601012A067421F8C220F679ED1F831706B76C26FA279C904F646CA61131B3D732940FK3v4H" TargetMode="External"/><Relationship Id="rId151" Type="http://schemas.openxmlformats.org/officeDocument/2006/relationships/hyperlink" Target="consultantplus://offline/ref=76B4110592840DADABBEB601012A067421F8C220F679EA1C861003B76C26FA279C904F646CA61131B3D5399208K3v3H" TargetMode="External"/><Relationship Id="rId152" Type="http://schemas.openxmlformats.org/officeDocument/2006/relationships/hyperlink" Target="consultantplus://offline/ref=76B4110592840DADABBEB601012A067421F8C220F679ED1F831706B76C26FA279C904F646CA61131B3D73A940FK3v5H" TargetMode="External"/><Relationship Id="rId153" Type="http://schemas.openxmlformats.org/officeDocument/2006/relationships/hyperlink" Target="consultantplus://offline/ref=76B4110592840DADABBEB601012A067421F8C220F679ED1E871404B76C26FA279C904F646CA61131B3D53B910EK3v3H" TargetMode="External"/><Relationship Id="rId154" Type="http://schemas.openxmlformats.org/officeDocument/2006/relationships/hyperlink" Target="consultantplus://offline/ref=76B4110592840DADABBEB601012A067421F8C220F679ED1F831706B76C26FA279C904F646CA61131B3D633980AK3v5H" TargetMode="External"/><Relationship Id="rId155" Type="http://schemas.openxmlformats.org/officeDocument/2006/relationships/hyperlink" Target="consultantplus://offline/ref=76B4110592840DADABBEB601012A067421F8C220F679EB1E811206B76C26FA279C904F646CA61131B3D53B910EK3v3H" TargetMode="External"/><Relationship Id="rId156" Type="http://schemas.openxmlformats.org/officeDocument/2006/relationships/hyperlink" Target="consultantplus://offline/ref=76B4110592840DADABBEB601012A067421F8C220F679ED1F831706B76C26FA279C904F646CA61131B3D739940EK3v2H" TargetMode="External"/><Relationship Id="rId157" Type="http://schemas.openxmlformats.org/officeDocument/2006/relationships/hyperlink" Target="consultantplus://offline/ref=76B4110592840DADABBEB601012A067421F8C220F679ED128D1903B76C26FA279C904F646CA61131B3D53B910EK3vEH" TargetMode="External"/><Relationship Id="rId158" Type="http://schemas.openxmlformats.org/officeDocument/2006/relationships/hyperlink" Target="consultantplus://offline/ref=76B4110592840DADABBEB601012A067421F8C220F679ED1F831706B76C26FA279C904F646CA61131B3D733920EK3vEH" TargetMode="External"/><Relationship Id="rId159" Type="http://schemas.openxmlformats.org/officeDocument/2006/relationships/hyperlink" Target="consultantplus://offline/ref=76B4110592840DADABBEB601012A067421F8C220F679ED1A81190FB76C26FA279C904F646CA61131B3D53B910FK3v5H" TargetMode="External"/><Relationship Id="rId160" Type="http://schemas.openxmlformats.org/officeDocument/2006/relationships/hyperlink" Target="consultantplus://offline/ref=76B4110592840DADABBEB601012A067421F8C220F679ED1F831706B76C26FA279C904F646CA61131B3D733920FK3vEH" TargetMode="External"/><Relationship Id="rId161" Type="http://schemas.openxmlformats.org/officeDocument/2006/relationships/hyperlink" Target="consultantplus://offline/ref=76B4110592840DADABBEB601012A067421F8C220F679ED12861100B76C26FA279C904F646CA61131B3D53B910EK3v3H" TargetMode="External"/><Relationship Id="rId162" Type="http://schemas.openxmlformats.org/officeDocument/2006/relationships/hyperlink" Target="consultantplus://offline/ref=76B4110592840DADABBEB601012A067421F8C220F679ED1F831706B76C26FA279C904F646CA61131B3D73C990EK3vFH" TargetMode="External"/><Relationship Id="rId163" Type="http://schemas.openxmlformats.org/officeDocument/2006/relationships/hyperlink" Target="consultantplus://offline/ref=76B4110592840DADABBEB601012A067421F8C220F679EC1880130FB76C26FA279C904F646CA61131B3D53B940EK3v2H" TargetMode="External"/><Relationship Id="rId164" Type="http://schemas.openxmlformats.org/officeDocument/2006/relationships/hyperlink" Target="consultantplus://offline/ref=9A74CEA414237E82212AC24864594264D26461ECC29D28B14E212DA56D929AD396F1F39DCF3A6FC490B3BCE102DDvEH" TargetMode="External"/><Relationship Id="rId165" Type="http://schemas.openxmlformats.org/officeDocument/2006/relationships/hyperlink" Target="consultantplus://offline/ref=9A74CEA414237E82212AC24864594264D26461ECC29D28B14E212DA56D929AD396F1F39DCF3A6FC490B3BCE102DDvEH" TargetMode="External"/><Relationship Id="rId166" Type="http://schemas.openxmlformats.org/officeDocument/2006/relationships/header" Target="header1.xml"/><Relationship Id="rId167" Type="http://schemas.openxmlformats.org/officeDocument/2006/relationships/header" Target="header2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0:00Z</dcterms:created>
  <dc:creator>Сенченко Е.Н.</dc:creator>
  <dc:description/>
  <dc:language>en-US</dc:language>
  <cp:lastModifiedBy>Пользователь</cp:lastModifiedBy>
  <cp:lastPrinted>2018-01-12T17:22:00Z</cp:lastPrinted>
  <dcterms:modified xsi:type="dcterms:W3CDTF">2018-09-03T11:10:00Z</dcterms:modified>
  <cp:revision>2</cp:revision>
  <dc:subject/>
  <dc:title/>
</cp:coreProperties>
</file>